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System Requirements Review Checklist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00"/>
      </w:tblGrid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/N/NA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gram has provided the entry criteria referenced in the Systems Requirements Review (SRR) Procedure consistent with the current Phase and the Framework selected for this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, please explain: 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ypical SRR success criteria include affirmative answers to the following questions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 the system requirements traced to higher level capability nee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 the system requirements sufficiently detailed and understood to enable system functional definition and functional decomposi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e system requirements address system performan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e system requirements address Reliability, Availability, and Maintainability (RAM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the system requirements risks been identified and document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 system requirements attributes correc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body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 system requirements been analyzed and validat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 success criteria can be added here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system requirements adequately captured in the Department of Defense Architecture Framework (DoDAF) products?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ed Improvement Are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ed by:</w:t>
      </w:r>
    </w:p>
    <w:p>
      <w:pPr>
        <w:pStyle w:val="Normal"/>
        <w:rPr/>
      </w:pPr>
      <w:r>
        <w:rPr/>
        <w:t>Lead Engineer Signature:  ____________________</w:t>
        <w:tab/>
        <w:tab/>
        <w:t>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by:</w:t>
      </w:r>
    </w:p>
    <w:p>
      <w:pPr>
        <w:pStyle w:val="Normal"/>
        <w:rPr/>
      </w:pPr>
      <w:r>
        <w:rPr/>
        <w:t>Project Manager Signature:  ____________________</w:t>
        <w:tab/>
        <w:t>Date:  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0" w:leader="none"/>
        <w:tab w:val="right" w:pos="9720" w:leader="none"/>
      </w:tabs>
      <w:rPr/>
    </w:pPr>
    <w:r>
      <w:rPr/>
      <w:t>RDCH004</w:t>
      <w:tab/>
      <w:t>System Requirements Review Checklist</w:t>
      <w:tab/>
      <w:t>4 August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ody">
    <w:name w:val="paragraphbody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48:00Z</dcterms:created>
  <dc:creator>SEPG</dc:creator>
  <dc:description/>
  <cp:keywords/>
  <dc:language>en-US</dc:language>
  <cp:lastModifiedBy>Mark.Bean</cp:lastModifiedBy>
  <dcterms:modified xsi:type="dcterms:W3CDTF">2010-08-04T18:32:00Z</dcterms:modified>
  <cp:revision>6</cp:revision>
  <dc:subject/>
  <dc:title>RDCH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Topic">
    <vt:lpwstr>2;#BPD Files Library|4f13aa3a-4864-4df7-9057-30f3ad189998</vt:lpwstr>
  </property>
  <property fmtid="{D5CDD505-2E9C-101B-9397-08002B2CF9AE}" pid="3" name="Artifact Types">
    <vt:lpwstr>Checklist</vt:lpwstr>
  </property>
  <property fmtid="{D5CDD505-2E9C-101B-9397-08002B2CF9AE}" pid="4" name="ContentTypeId">
    <vt:lpwstr>0x0101003D57505F8584ED4FA4802FE03B5A20160101002C6B2706563F7F478E91224154053C9600EACAA32F03BEB8438DAD6045AB74B483</vt:lpwstr>
  </property>
  <property fmtid="{D5CDD505-2E9C-101B-9397-08002B2CF9AE}" pid="5" name="Contribution Type">
    <vt:lpwstr>Reference</vt:lpwstr>
  </property>
  <property fmtid="{D5CDD505-2E9C-101B-9397-08002B2CF9AE}" pid="6" name="Functional Disciplines">
    <vt:lpwstr>;#Requirements Development;#Review;#</vt:lpwstr>
  </property>
  <property fmtid="{D5CDD505-2E9C-101B-9397-08002B2CF9AE}" pid="7" name="Order">
    <vt:lpwstr>9000.00000000000</vt:lpwstr>
  </property>
  <property fmtid="{D5CDD505-2E9C-101B-9397-08002B2CF9AE}" pid="8" name="Organization">
    <vt:lpwstr/>
  </property>
  <property fmtid="{D5CDD505-2E9C-101B-9397-08002B2CF9AE}" pid="9" name="Summary Description">
    <vt:lpwstr>SEP Artifact</vt:lpwstr>
  </property>
  <property fmtid="{D5CDD505-2E9C-101B-9397-08002B2CF9AE}" pid="10" name="TEMP MOVE">
    <vt:lpwstr>System Requirements Review Checklist</vt:lpwstr>
  </property>
  <property fmtid="{D5CDD505-2E9C-101B-9397-08002B2CF9AE}" pid="11" name="TaxCatchAll">
    <vt:lpwstr>2;#BPD Files Library|4f13aa3a-4864-4df7-9057-30f3ad189998</vt:lpwstr>
  </property>
  <property fmtid="{D5CDD505-2E9C-101B-9397-08002B2CF9AE}" pid="12" name="Topic Areas">
    <vt:lpwstr/>
  </property>
  <property fmtid="{D5CDD505-2E9C-101B-9397-08002B2CF9AE}" pid="13" name="_dlc_DocId">
    <vt:lpwstr>J2UUKY2MVM6H-2095146707-90</vt:lpwstr>
  </property>
  <property fmtid="{D5CDD505-2E9C-101B-9397-08002B2CF9AE}" pid="14" name="_dlc_DocIdItemGuid">
    <vt:lpwstr>9ef6d299-9d46-4080-9c94-53a17007e0f9</vt:lpwstr>
  </property>
  <property fmtid="{D5CDD505-2E9C-101B-9397-08002B2CF9AE}" pid="15" name="_dlc_DocIdUrl">
    <vt:lpwstr>https://wwwad.dauext.dau.mil/cop/bes/_layouts/15/DocIdRedir.aspx?ID=J2UUKY2MVM6H-2095146707-90, J2UUKY2MVM6H-2095146707-90</vt:lpwstr>
  </property>
  <property fmtid="{D5CDD505-2E9C-101B-9397-08002B2CF9AE}" pid="16" name="display_urn:schemas-microsoft-com:office:office#Author">
    <vt:lpwstr>MARK BEAN</vt:lpwstr>
  </property>
  <property fmtid="{D5CDD505-2E9C-101B-9397-08002B2CF9AE}" pid="17" name="display_urn:schemas-microsoft-com:office:office#Editor">
    <vt:lpwstr>MARK BEAN</vt:lpwstr>
  </property>
  <property fmtid="{D5CDD505-2E9C-101B-9397-08002B2CF9AE}" pid="18" name="la173d2cbe2646f3afacd517f7d8c19d">
    <vt:lpwstr/>
  </property>
  <property fmtid="{D5CDD505-2E9C-101B-9397-08002B2CF9AE}" pid="19" name="le73a48d81f14df48b33997dd444b3ba">
    <vt:lpwstr>BPD Files Library|4f13aa3a-4864-4df7-9057-30f3ad189998</vt:lpwstr>
  </property>
  <property fmtid="{D5CDD505-2E9C-101B-9397-08002B2CF9AE}" pid="20" name="mf7cf8b058864fb5a6761765b2e69ff1">
    <vt:lpwstr/>
  </property>
</Properties>
</file>