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Weapon System/Program Name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43200" cy="270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ITION SUPPORT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TS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at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CUTIVE SUMMA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support planning supports the transition of Program Manager (PM) authority and responsibilities of the weapon system or business systems.  The TSP Executive Summary should include top-level information on the “who, what, when, and why.” Please include the program name, the delivering and receiving organizations, as well as the time and meaning for the transitio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ORDINATIO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livering Program Official)</w:t>
        <w:tab/>
        <w:tab/>
        <w:tab/>
        <w:tab/>
        <w:t>(Receiving Program Offici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livering Program Office Symbol)</w:t>
        <w:tab/>
        <w:tab/>
        <w:tab/>
        <w:t>(Receiving Program Office Symb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ROV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Transition Dates:     Begin _______________         Complete 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s: __________________________________</w:t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Transition Summary Tab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Approval of this document constitutes the baseline for the (</w:t>
      </w:r>
      <w:r>
        <w:rPr>
          <w:rFonts w:cs="Times New Roman" w:ascii="Times New Roman" w:hAnsi="Times New Roman"/>
          <w:i/>
          <w:u w:val="single"/>
        </w:rPr>
        <w:t>program/system nam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gram transition 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u w:val="single"/>
        </w:rPr>
        <w:t>____(</w:t>
      </w:r>
      <w:r>
        <w:rPr>
          <w:rFonts w:cs="Times New Roman" w:ascii="Times New Roman" w:hAnsi="Times New Roman"/>
          <w:i/>
          <w:u w:val="single"/>
        </w:rPr>
        <w:t>Delivering organization/office symbol</w:t>
      </w:r>
      <w:r>
        <w:rPr>
          <w:rFonts w:cs="Times New Roman" w:ascii="Times New Roman" w:hAnsi="Times New Roman"/>
          <w:u w:val="single"/>
        </w:rPr>
        <w:t>)____,</w:t>
      </w:r>
      <w:r>
        <w:rPr>
          <w:rFonts w:cs="Times New Roman" w:ascii="Times New Roman" w:hAnsi="Times New Roman"/>
        </w:rPr>
        <w:t xml:space="preserve"> located at </w:t>
      </w:r>
      <w:r>
        <w:rPr>
          <w:rFonts w:cs="Times New Roman" w:ascii="Times New Roman" w:hAnsi="Times New Roman"/>
          <w:u w:val="single"/>
        </w:rPr>
        <w:t>__(</w:t>
      </w:r>
      <w:r>
        <w:rPr>
          <w:rFonts w:cs="Times New Roman" w:ascii="Times New Roman" w:hAnsi="Times New Roman"/>
          <w:i/>
          <w:u w:val="single"/>
        </w:rPr>
        <w:t>Base</w:t>
      </w:r>
      <w:r>
        <w:rPr>
          <w:rFonts w:cs="Times New Roman" w:ascii="Times New Roman" w:hAnsi="Times New Roman"/>
          <w:u w:val="single"/>
        </w:rPr>
        <w:t>)________________</w:t>
      </w:r>
      <w:r>
        <w:rPr>
          <w:rFonts w:cs="Times New Roman" w:ascii="Times New Roman" w:hAnsi="Times New Roman"/>
        </w:rPr>
        <w:t xml:space="preserve">, to </w:t>
      </w:r>
      <w:r>
        <w:rPr>
          <w:rFonts w:cs="Times New Roman" w:ascii="Times New Roman" w:hAnsi="Times New Roman"/>
          <w:u w:val="single"/>
        </w:rPr>
        <w:t>____(</w:t>
      </w:r>
      <w:r>
        <w:rPr>
          <w:rFonts w:cs="Times New Roman" w:ascii="Times New Roman" w:hAnsi="Times New Roman"/>
          <w:i/>
          <w:u w:val="single"/>
        </w:rPr>
        <w:t>Receiving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organization/office symbol</w:t>
      </w:r>
      <w:r>
        <w:rPr>
          <w:rFonts w:cs="Times New Roman" w:ascii="Times New Roman" w:hAnsi="Times New Roman"/>
          <w:u w:val="single"/>
        </w:rPr>
        <w:t>)____,</w:t>
      </w:r>
      <w:r>
        <w:rPr>
          <w:rFonts w:cs="Times New Roman" w:ascii="Times New Roman" w:hAnsi="Times New Roman"/>
        </w:rPr>
        <w:t xml:space="preserve">  located at </w:t>
      </w:r>
      <w:r>
        <w:rPr>
          <w:rFonts w:cs="Times New Roman" w:ascii="Times New Roman" w:hAnsi="Times New Roman"/>
          <w:u w:val="single"/>
        </w:rPr>
        <w:t>__(</w:t>
      </w:r>
      <w:r>
        <w:rPr>
          <w:rFonts w:cs="Times New Roman" w:ascii="Times New Roman" w:hAnsi="Times New Roman"/>
          <w:i/>
          <w:u w:val="single"/>
        </w:rPr>
        <w:t>Base</w:t>
      </w:r>
      <w:r>
        <w:rPr>
          <w:rFonts w:cs="Times New Roman" w:ascii="Times New Roman" w:hAnsi="Times New Roman"/>
          <w:u w:val="single"/>
        </w:rPr>
        <w:t>)________________</w:t>
      </w:r>
      <w:r>
        <w:rPr>
          <w:rFonts w:cs="Times New Roman" w:ascii="Times New Roman" w:hAnsi="Times New Roman"/>
        </w:rPr>
        <w:t>.  AFPEO ________________________ retains executive oversight and authority for this program.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7"/>
        <w:gridCol w:w="771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ING SUMMARY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pri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x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x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x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x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x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x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xx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 Delivering Organiz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 Organiz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POWER SUMMARY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 Delivering Organiz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list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i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 Organiz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list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i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>__________</w:t>
        <w:tab/>
        <w:t>_________________________</w:t>
        <w:tab/>
        <w:t>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ivering Organization</w:t>
        <w:tab/>
        <w:tab/>
        <w:t>Date</w:t>
        <w:tab/>
        <w:tab/>
        <w:t>(Receiving Organization</w:t>
        <w:tab/>
        <w:t>Date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Block)</w:t>
        <w:tab/>
        <w:tab/>
        <w:tab/>
        <w:tab/>
        <w:tab/>
        <w:tab/>
        <w:t>Signature Bloc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_________</w:t>
        <w:tab/>
        <w:t>_________________________</w:t>
        <w:tab/>
        <w:t>_________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elivering Center / MAJCOM </w:t>
        <w:tab/>
        <w:tab/>
        <w:t>Date</w:t>
        <w:tab/>
        <w:tab/>
        <w:t>(Receiving Center</w:t>
        <w:tab/>
        <w:tab/>
        <w:t>Date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Block)</w:t>
        <w:tab/>
        <w:tab/>
        <w:tab/>
        <w:tab/>
        <w:tab/>
        <w:tab/>
        <w:t>Signature Block)</w:t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__________</w:t>
        <w:tab/>
        <w:t>________________________</w:t>
        <w:tab/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ivering MAJCOM</w:t>
        <w:tab/>
        <w:tab/>
        <w:tab/>
        <w:t>Date</w:t>
        <w:tab/>
        <w:t xml:space="preserve">             (Receiving MAJCOM</w:t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Block</w:t>
        <w:tab/>
        <w:tab/>
        <w:tab/>
        <w:tab/>
        <w:tab/>
        <w:tab/>
        <w:t>Signature Blo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STRUCTIONS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Include all sections in your TSP preparation.  If a section or sub-section does not apply to the transition, include the section/sub-section name and mark as “N/A”.)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ummary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of Content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 – PROGRAM DESCRIPTION</w:t>
        <w:tab/>
        <w:t>#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80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Name: __________</w:t>
        <w:tab/>
        <w:t>#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1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/Scope</w:t>
        <w:tab/>
        <w:t>#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1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and Users</w:t>
        <w:tab/>
        <w:t>#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1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ackground</w:t>
        <w:tab/>
        <w:t>#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1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ontract Information</w:t>
        <w:tab/>
        <w:t>#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1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ing Organization</w:t>
        <w:tab/>
        <w:t>#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1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Organization</w:t>
        <w:tab/>
        <w:t>#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1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Final Realignment Date</w:t>
        <w:tab/>
        <w:t>#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1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gnment Team Member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 – STATUS OF PROGRAM ELEMENT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  <w:tab/>
        <w:t>Program Managemen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</w:t>
        <w:tab/>
        <w:t>Engineering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</w:t>
        <w:tab/>
        <w:t>Operational Safety, Suitability, and Effectiveness (OSS&amp;E)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</w:t>
        <w:tab/>
        <w:t>Technical Realignment Review (Baseline Validation)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 Other EN consideration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Financial Managemen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>Contracting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  <w:tab/>
        <w:t>Test &amp; Evaluation Managemen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</w:t>
        <w:tab/>
        <w:t>Intelligence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</w:t>
        <w:tab/>
        <w:t>Government Furnished Equipment (GFE) Managemen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</w:t>
        <w:tab/>
        <w:t>Existing/Anticipated Service Contracts Greater than $100M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   Product Support Element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1</w:t>
        <w:tab/>
        <w:t>Product Support Managemen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2</w:t>
        <w:tab/>
        <w:t>Design Interface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3</w:t>
        <w:tab/>
        <w:t xml:space="preserve">Sustaining Engineering 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4</w:t>
        <w:tab/>
        <w:t>Supply Suppor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5</w:t>
        <w:tab/>
        <w:t>Maintenance Planning &amp; Managemen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6</w:t>
        <w:tab/>
        <w:t>Packaging, Handling, Storage, and Transportation (PHS&amp;T)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7</w:t>
        <w:tab/>
        <w:t>Technical Data Managemen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8</w:t>
        <w:tab/>
        <w:t>Support Equipmen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  <w:tab/>
        <w:t>Other Consideration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  <w:tab/>
        <w:t>Remaining Production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</w:t>
        <w:tab/>
        <w:t>Training &amp; Training Support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   Facilities &amp; Infrastructure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   Computer Resource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Foreign Military Sales (</w:t>
      </w:r>
      <w:r>
        <w:rPr>
          <w:rFonts w:cs="Times New Roman" w:ascii="Times New Roman" w:hAnsi="Times New Roman"/>
          <w:sz w:val="24"/>
          <w:szCs w:val="24"/>
        </w:rPr>
        <w:t>approved LOA data, schedule, quantities, resources, etc.)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</w:t>
        <w:tab/>
        <w:t>Program Protection Plan (PPP) (AFPD 63-17)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</w:t>
        <w:tab/>
        <w:t>Information Assurance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 – PROGRAM MANAGEMENT RESPONSIBILITIE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Delivering Organization Responsibilitie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  <w:tab/>
        <w:t>Receiving Organization Responsibilitie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  <w:tab/>
        <w:t>Program Funding/Programming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  <w:tab/>
        <w:t>Residual Tasks</w:t>
        <w:tab/>
        <w:t xml:space="preserve"> 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 – MILESTONES, REALIGNMENT TASKS &amp; TIME LINE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12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5 – APPLICABLE DOCUMENTS</w:t>
        <w:tab/>
        <w:t>#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Please list documents to be provided to Receiving Organization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6 – ACRONYMS</w:t>
        <w:tab/>
        <w:t>#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7 – OTHER ATTACHMENTS</w:t>
        <w:tab/>
        <w:t>#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008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 Transition Support Plan</w:t>
      <w:tab/>
      <w:tab/>
      <w:t>(Date)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02:00Z</dcterms:created>
  <dc:creator>duncanja</dc:creator>
  <dc:description/>
  <dc:language>en-US</dc:language>
  <cp:lastModifiedBy>Farley, Allen</cp:lastModifiedBy>
  <dcterms:modified xsi:type="dcterms:W3CDTF">2020-06-03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3752F93B205B44AE65F5D69D88221C</vt:lpwstr>
  </property>
</Properties>
</file>