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970"/>
      </w:tblGrid>
      <w:tr>
        <w:trPr/>
        <w:tc>
          <w:tcPr>
            <w:tcW w:w="1705" w:type="dxa"/>
            <w:tcBorders/>
          </w:tcPr>
          <w:p>
            <w:pPr>
              <w:pStyle w:val="Normal"/>
              <w:ind w:right="-9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 Name: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ind w:right="-9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ease: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ind w:right="-990" w:hanging="0"/>
              <w:rPr/>
            </w:pPr>
            <w:r>
              <w:rPr>
                <w:b/>
                <w:szCs w:val="24"/>
              </w:rPr>
              <w:t>Date Prepared: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2"/>
        <w:gridCol w:w="810"/>
        <w:gridCol w:w="1980"/>
        <w:gridCol w:w="5760"/>
        <w:gridCol w:w="1048"/>
      </w:tblGrid>
      <w:tr>
        <w:trPr>
          <w:cantSplit w:val="true"/>
        </w:trPr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855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he CDR success criteria include affirmative answers to the following questions:</w:t>
            </w:r>
          </w:p>
        </w:tc>
        <w:tc>
          <w:tcPr>
            <w:tcW w:w="10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/ N / NA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oes the status of the technical effort and design indicate operational test success (operationally suitable and effective)?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detailed design, as disclosed, satisfy the Capability Development Document or any available draft Capability Production Document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the baselined Interface Requirements Agreement (IRA), Design Document (DD), and Database Specification (DS) allow for proper configuration management of the entire range of software items (e.g., custom developed, Commercial-Off-The-Shelf (COTS), etc.)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the baselined IRA and DD allow for proper configuration management of the entire range of hardware items (e.g., custom fabricated, ready-to-use, etc.)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detailed design satisfied Human Systems Integration (HSI) requirements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dequate processes and metrics in place for the program to succeed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risks known and manageable for developmental testing and operational testing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program schedule executable (technical/cost risks)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program properly staffed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program executable with the existing budget and the approved Functional Baseline (FBL) and Allocated Baseline (ABL)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detailed design producible within the production budget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updated CARD consistent with the approved FBL and ABL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Critical Application Items identified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Critical Safety Items identified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updated cost estimate fit within the existing budget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software functionality in the approved FBL and ABL consistent with the updated software metrics and resource-loaded schedule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key product characteristics having the most impact on system performance, assembly, cost reliability, or safety been identified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the critical manufacturing processes that impact the key characteristics been identified and their capability to meet design tolerances determined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process control plans been developed for critical manufacturing processes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critical design follow the preliminary design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design address explicit issues of the application as defined by the program manager that were too detailed to be clearly expressed in the preliminary design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design adhere to standards?  For example: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2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f the design is represented in a particular design language, does it follow the standard for that language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2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f some functions of the application are required to follow a particular standard such as: a communications standard or a data base standard, do the modules that implement those functions follow that standard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traceability reflected in the critical design details conform to the traceability in the detailed design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critical design provide confidence that the product resulting from the critical design will perform adequately (satisfy key performance parameters and interface with other applications) in the production environment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functions and interfaces of the product components of the critical design well defined at the critical design level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 the Life Cycle Sustainment Plan adequate and is it in conformance with the critical design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of the requirements at the lowest levels represented in the critical design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product component requirements at the lowest levels represented by the functions of the product components in the critical design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“To-Be” Department of Defense Architecture Framework (DoDAF) products accurately described the system (in terms of missions, concepts, organizations, roles/actors, operations, system/product functions/components, functional architecture, external interfaces, transactions flow, timing sequences, business rules, Key Performance Parameters (KPPs), data elements, technical standards, and technology) for the system design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“To-Be” DoDAF products adequately addressed design and design constraints for the system design (e.g., data and information for finalizing SV-10a, SV-10b, SV-10c, SvcV-10a, SvcV-10b, SvcV-10c, and DIV-3)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:</w:t>
            </w:r>
          </w:p>
        </w:tc>
        <w:tc>
          <w:tcPr>
            <w:tcW w:w="6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essons Learned</w:t>
            </w:r>
          </w:p>
        </w:tc>
      </w:tr>
      <w:tr>
        <w:trPr>
          <w:trHeight w:val="1166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2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02"/>
      </w:tblGrid>
      <w:tr>
        <w:trPr>
          <w:cantSplit w:val="true"/>
        </w:trPr>
        <w:tc>
          <w:tcPr>
            <w:tcW w:w="9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eas for Improvement</w:t>
            </w:r>
          </w:p>
        </w:tc>
      </w:tr>
      <w:tr>
        <w:trPr>
          <w:trHeight w:val="1166" w:hRule="atLeast"/>
          <w:cantSplit w:val="true"/>
        </w:trPr>
        <w:tc>
          <w:tcPr>
            <w:tcW w:w="9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ecommendations</w:t>
            </w:r>
          </w:p>
        </w:tc>
      </w:tr>
      <w:tr>
        <w:trPr>
          <w:trHeight w:val="1166" w:hRule="atLeast"/>
          <w:cantSplit w:val="true"/>
        </w:trPr>
        <w:tc>
          <w:tcPr>
            <w:tcW w:w="9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Send Lessons Learned worksheets to the ASO when completed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drawing>
          <wp:inline distT="0" distB="0" distL="0" distR="0">
            <wp:extent cx="27432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432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70" w:leader="none"/>
        <w:tab w:val="right" w:pos="8640" w:leader="none"/>
      </w:tabs>
      <w:ind w:left="720" w:hanging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20320</wp:posOffset>
          </wp:positionV>
          <wp:extent cx="347345" cy="34734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This document was developed for use by programs assigned to the Business and Enterprise Systems Directorate (AFLCMC/HI), and does not constitute official issuance of DoD or AF policy.</w:t>
    </w:r>
  </w:p>
  <w:p>
    <w:pPr>
      <w:pStyle w:val="Header"/>
      <w:tabs>
        <w:tab w:val="center" w:pos="4320" w:leader="none"/>
        <w:tab w:val="center" w:pos="4770" w:leader="none"/>
        <w:tab w:val="right" w:pos="8640" w:leader="none"/>
      </w:tabs>
      <w:ind w:left="86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File: Critical Design Review Checklist</w:t>
      <w:tab/>
      <w:t xml:space="preserve">                                                                            Last updated:  24 September 2018</w:t>
    </w:r>
  </w:p>
  <w:p>
    <w:pPr>
      <w:pStyle w:val="Header"/>
      <w:tabs>
        <w:tab w:val="clear" w:pos="4320"/>
        <w:tab w:val="clear" w:pos="8640"/>
        <w:tab w:val="center" w:pos="4590" w:leader="none"/>
        <w:tab w:val="right" w:pos="936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ragraph">
                <wp:posOffset>27940</wp:posOffset>
              </wp:positionV>
              <wp:extent cx="5980430" cy="0"/>
              <wp:effectExtent l="0" t="6350" r="0" b="63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2.2pt" to="540.35pt,2.2pt" stroked="t" o:allowincell="f" style="position:absolute;mso-position-horizontal-relative:page">
              <v:stroke color="#4f81bd" weight="12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body">
    <w:name w:val="paragraphbody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23:00Z</dcterms:created>
  <dc:creator>BES</dc:creator>
  <dc:description/>
  <cp:keywords/>
  <dc:language>en-US</dc:language>
  <cp:lastModifiedBy>TUBBS, DARREL M GS-12 USAF AFMC AFLCMC/HIQI</cp:lastModifiedBy>
  <dcterms:modified xsi:type="dcterms:W3CDTF">2018-09-25T19:34:00Z</dcterms:modified>
  <cp:revision>10</cp:revision>
  <dc:subject/>
  <dc:title>SWCH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fact Type">
    <vt:lpwstr>Checklist</vt:lpwstr>
  </property>
  <property fmtid="{D5CDD505-2E9C-101B-9397-08002B2CF9AE}" pid="3" name="ContentType">
    <vt:lpwstr>Document</vt:lpwstr>
  </property>
  <property fmtid="{D5CDD505-2E9C-101B-9397-08002B2CF9AE}" pid="4" name="Functional Discipline">
    <vt:lpwstr>;#Engineering;#Requirements Development;#Review;#</vt:lpwstr>
  </property>
  <property fmtid="{D5CDD505-2E9C-101B-9397-08002B2CF9AE}" pid="5" name="TEMP">
    <vt:lpwstr>SWCH039</vt:lpwstr>
  </property>
  <property fmtid="{D5CDD505-2E9C-101B-9397-08002B2CF9AE}" pid="6" name="TemplateUrl">
    <vt:lpwstr/>
  </property>
  <property fmtid="{D5CDD505-2E9C-101B-9397-08002B2CF9AE}" pid="7" name="display_urn:schemas-microsoft-com:office:office#Author">
    <vt:lpwstr>TUBBS, DARREL M GS-12 USAF AFMC AFLCMC/HIQI</vt:lpwstr>
  </property>
  <property fmtid="{D5CDD505-2E9C-101B-9397-08002B2CF9AE}" pid="8" name="display_urn:schemas-microsoft-com:office:office#Editor">
    <vt:lpwstr>STAGER, COREY B CIV USAF AFMC AFLCMC/WLYP</vt:lpwstr>
  </property>
  <property fmtid="{D5CDD505-2E9C-101B-9397-08002B2CF9AE}" pid="9" name="xd_ProgID">
    <vt:lpwstr/>
  </property>
</Properties>
</file>